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ISS VISITING SCHOLAR NOMINATION FORM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ating TRISS Department and School:</w:t>
              <w:tab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ating TRISS Sponso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partment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chool: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(Mr/Ms/Dr/Prof. etc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name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ee Details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ee Details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(Mr/Ms/Dr/Prof. etc.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rst name(s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rna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nder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ionality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Posi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fili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arch Interests:**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ed Dates of Visi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rom:</w:t>
            </w:r>
            <w:r>
              <w:rPr>
                <w:b/>
                <w:bCs/>
                <w:sz w:val="20"/>
              </w:rPr>
              <w:t xml:space="preserve">                                  </w:t>
            </w:r>
            <w:r>
              <w:rPr>
                <w:bCs/>
                <w:sz w:val="20"/>
              </w:rPr>
              <w:t>To: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y do you consider this nominee as a good candidate for a TRISS Visiting Scholarship?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w would the nominee’s research and teaching profile align with current TRISS aims &amp; objectiv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How would you envisage the Visiting Scholar participating while at TRIS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-branded Semi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-branded Confer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-branded Le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ation to TRISS Ph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– Please elaborat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additional Informa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**</w:t>
      </w:r>
      <w:r>
        <w:rPr>
          <w:b/>
          <w:bCs/>
          <w:sz w:val="20"/>
          <w:szCs w:val="20"/>
          <w:u w:val="single"/>
        </w:rPr>
        <w:t>PLEASE ATTACH A FULL ACADEMIC CV OF THE NOMINATED CANDIDATE</w:t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lease return completed forms to</w:t>
      </w:r>
      <w:r>
        <w:rPr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</w:rPr>
          <w:t>triss@tcd.ie</w:t>
        </w:r>
      </w:hyperlink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s@tc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1:00Z</dcterms:created>
  <dc:creator>KEELEYC</dc:creator>
  <dc:description/>
  <cp:keywords/>
  <dc:language>en-US</dc:language>
  <cp:lastModifiedBy>Administrator</cp:lastModifiedBy>
  <cp:lastPrinted>2009-08-26T15:05:00Z</cp:lastPrinted>
  <dcterms:modified xsi:type="dcterms:W3CDTF">2016-02-16T11:16:00Z</dcterms:modified>
  <cp:revision>141</cp:revision>
  <dc:subject/>
  <dc:title>NOMINATION FOR APPOINTMENT FORM</dc:title>
</cp:coreProperties>
</file>